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*</w:t>
      </w:r>
      <w:r>
        <w:rPr>
          <w:b/>
          <w:sz w:val="36"/>
          <w:szCs w:val="36"/>
        </w:rPr>
        <w:t>单位办理货运三轮车车证的申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单位申请办理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辆货运三轮车证，用于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。承诺遵守校园交通管理规定和保卫部关于货运三轮车的管理规定，在校内减速慢行，礼让行人，坚持一车一证，不借用、挪用，不在校内摆摊经营，三轮车证不得用于燃油动力三轮车，发现三轮车主有违反规定情况立即收回车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货运三轮车证的使用，我单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、校内货运三轮车（不包括清洁车和职工家属代步用的小型三轮车）一律凭借三轮车通行证入校，三轮车证需悬挂于车前，无证三轮车禁止入校和在校内通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、货运三轮车通行证，坚持一车一证，不得借用、挪用，一经发现保卫部巡逻人员有权收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、货运三轮车不允许在校内摆摊经营和私拉游客入校，一经发现由保卫部立即将车证收回并扣押三轮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四、凡燃油动力三轮车一律不允许进入校园，发现有私自借用三轮车证用于燃油三轮车入校者，立即由保卫部收回车证并扣押三轮车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五、本人已阅读该管理规定，愿意服从保卫部巡逻人员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联系人（单位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2:00Z</dcterms:created>
  <dc:creator>微软用户</dc:creator>
  <dc:description/>
  <dc:language>en-US</dc:language>
  <cp:lastModifiedBy>Windows 用户</cp:lastModifiedBy>
  <cp:lastPrinted>2013-09-06T15:12:00Z</cp:lastPrinted>
  <dcterms:modified xsi:type="dcterms:W3CDTF">2018-10-15T06:32:00Z</dcterms:modified>
  <cp:revision>2</cp:revision>
  <dc:subject/>
  <dc:title/>
</cp:coreProperties>
</file>